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1" w:hanging="0"/>
        <w:rPr>
          <w:w w:val="105"/>
          <w:lang w:val="en-US" w:eastAsia="en-US"/>
        </w:rPr>
      </w:pPr>
      <w:r>
        <w:rPr>
          <w:w w:val="10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w w:val="105"/>
          <w:sz w:val="20"/>
          <w:szCs w:val="20"/>
        </w:rPr>
      </w:pPr>
      <w:r>
        <w:rPr>
          <w:rFonts w:cs="Arial" w:ascii="Arial" w:hAnsi="Arial"/>
          <w:color w:val="FF0000"/>
          <w:w w:val="105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 di  INFORMATICA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lasse 2Cite 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S. 2023/2024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f.ssa Rosalia Barbara Schiavarell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GRAMM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AZIONE DI UN PROGRAM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i per la costruzione di un programma: analisi, progettazione, implementazione, tes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riabi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ell’interfaccia di un program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i di dato fondamentali: intero, reale, booleano, strin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etto di algoritm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e istruzioni di assegnazione; le istruzioni di input e di outpu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e strutture di selezione singola (IF) e di selezione multipla ( CASE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di ripetizione WHILE, REPEAT, F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etto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mento di un vettore: Bubble S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EMENTAZIONE DI UN PROGRAMMA: VISUAL STUDIO E LINGUAGGIO C#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di un progett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Generazione del programma eseguibi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zione dell’interfaccia di un programma: utilizzo degli oggetti grafic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andard per i no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i di da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mmen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peratori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delle variabil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izializzazione delle variabil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stanti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Codifica delle istruzioni di input e delle istruzioni di outpu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fica dell’algoritmo: assegnazioni e strut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 controllato: Radio button e Combo bo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 con vetto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a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Gli alunni</w:t>
        <w:tab/>
        <w:tab/>
        <w:t xml:space="preserve">                                                      L’insegnan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65"/>
      <w:ind w:left="10" w:hanging="0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49:00Z</dcterms:created>
  <dc:creator>Lia e Domenico</dc:creator>
  <dc:description/>
  <cp:keywords/>
  <dc:language>en-US</dc:language>
  <cp:lastModifiedBy>Nicola</cp:lastModifiedBy>
  <cp:lastPrinted>2007-11-15T10:56:00Z</cp:lastPrinted>
  <dcterms:modified xsi:type="dcterms:W3CDTF">2024-06-02T16:49:00Z</dcterms:modified>
  <cp:revision>2</cp:revision>
  <dc:subject/>
  <dc:title>ISTITUTO TECNICO INDUSTRIALE STATALE “G</dc:title>
</cp:coreProperties>
</file>